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187660033"/>
      <w:bookmarkEnd w:id="0"/>
      <w:r>
        <w:rPr>
          <w:rFonts w:cs="Calibri" w:ascii="Calibri" w:hAnsi="Calibri"/>
          <w:b/>
          <w:bCs/>
          <w:sz w:val="32"/>
          <w:szCs w:val="32"/>
        </w:rPr>
        <w:t>Ma indul a Zsolnay Fényfesztivál Pécsett – 4 nap fényben, ámulatban és élményekbe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bookmarkStart w:id="1" w:name="_Hlk187660033"/>
      <w:bookmarkEnd w:id="1"/>
      <w:r>
        <w:rPr>
          <w:rFonts w:cs="Calibri" w:ascii="Calibri" w:hAnsi="Calibri"/>
          <w:b/>
          <w:bCs/>
        </w:rPr>
        <w:t>Ma este megkezdődik Magyarország legnagyobb fényünnepe, a Zsolnay Fényfesztivál, amely immár kilencedik alkalommal tölti meg fénnyel és varázslattal Pécs történelmi belvárosát. A július 3–6. között zajló esemény mintegy 100 programmal, látványos fényinstallációkkal, nemzetközi fényfestőversennyel és izgalmas újcirkuszi produkciókkal várja a látogatóka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fesztivál egyik leglátványosabb eleme a </w:t>
      </w:r>
      <w:r>
        <w:rPr>
          <w:rFonts w:cs="Calibri" w:ascii="Calibri" w:hAnsi="Calibri"/>
          <w:b/>
          <w:bCs/>
        </w:rPr>
        <w:t>Zsolnay Light Art Mapping Verseny</w:t>
      </w:r>
      <w:r>
        <w:rPr>
          <w:rFonts w:cs="Calibri" w:ascii="Calibri" w:hAnsi="Calibri"/>
        </w:rPr>
        <w:t>, amely során a Székesegyház homlokzatán méri össze tudását a magyar, a bolgár, a cseh és a lengyel fényfestő művész. A közönség szavazhat a kedvenc vetítésére, így aktív részese lehet a verseny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én is a lenyűgöző </w:t>
      </w:r>
      <w:r>
        <w:rPr>
          <w:rFonts w:cs="Calibri" w:ascii="Calibri" w:hAnsi="Calibri"/>
          <w:b/>
          <w:bCs/>
        </w:rPr>
        <w:t>Fény Útja</w:t>
      </w:r>
      <w:r>
        <w:rPr>
          <w:rFonts w:cs="Calibri" w:ascii="Calibri" w:hAnsi="Calibri"/>
        </w:rPr>
        <w:t xml:space="preserve"> vezet végig a fényattrakciók során a belvárostól a Kodály Központon át a Zsolnay Kulturális Negyedig. Összesen </w:t>
      </w:r>
      <w:r>
        <w:rPr>
          <w:rFonts w:cs="Calibri" w:ascii="Calibri" w:hAnsi="Calibri"/>
          <w:b/>
          <w:bCs/>
        </w:rPr>
        <w:t>28 helyszínen láthatók különleges fényalkotások, vetítések, interaktív installációk és térspecifikus élmények</w:t>
      </w:r>
      <w:r>
        <w:rPr>
          <w:rFonts w:cs="Calibri" w:ascii="Calibri" w:hAnsi="Calibri"/>
        </w:rPr>
        <w:t xml:space="preserve"> – köztük számos nemzetközi alkotó munkáiv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ényalkotások sorában többek között találkozhatunk egy hazai viszonylatban ritkaságnak számító, </w:t>
      </w:r>
      <w:r>
        <w:rPr>
          <w:rFonts w:cs="Calibri" w:ascii="Calibri" w:hAnsi="Calibri"/>
          <w:b/>
          <w:bCs/>
        </w:rPr>
        <w:t>nagyszabású lombkorona-vetítéssel, de lesz fényszőnyeg, tüllerdő, árnyjáték, gótikus babaház, lebegő fényrészecskék, AI-alapú neuronhálózatok és Fibonacci-sorozatok által ihletett meditatív, hipnotikus alkotás is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ényfestéseken kívül </w:t>
      </w:r>
      <w:r>
        <w:rPr>
          <w:rFonts w:cs="Calibri" w:ascii="Calibri" w:hAnsi="Calibri"/>
          <w:b/>
          <w:bCs/>
        </w:rPr>
        <w:t xml:space="preserve">tűzzsonglőrök, </w:t>
      </w:r>
      <w:r>
        <w:rPr>
          <w:rFonts w:eastAsia="Calibri" w:cs="Calibri" w:ascii="Calibri" w:hAnsi="Calibri"/>
          <w:b/>
          <w:bCs/>
          <w:color w:val="000000"/>
        </w:rPr>
        <w:t>akrobaták, artisták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és utcaszínházi nevettetők</w:t>
      </w:r>
      <w:r>
        <w:rPr>
          <w:rFonts w:eastAsia="Calibri" w:cs="Calibri" w:ascii="Calibri" w:hAnsi="Calibri"/>
          <w:color w:val="000000"/>
        </w:rPr>
        <w:t xml:space="preserve"> szórakoztatnak az utcákon. </w:t>
      </w:r>
      <w:r>
        <w:rPr>
          <w:rFonts w:cs="Calibri" w:ascii="Calibri" w:hAnsi="Calibri"/>
        </w:rPr>
        <w:t xml:space="preserve">A zene szerelmeseit a Fényfesztivál színpadain koncertek és különleges produkciók várják: fellép többek között </w:t>
      </w:r>
      <w:r>
        <w:rPr>
          <w:rFonts w:eastAsia="Calibri" w:cs="Calibri" w:ascii="Calibri" w:hAnsi="Calibri"/>
        </w:rPr>
        <w:t xml:space="preserve">az </w:t>
      </w:r>
      <w:r>
        <w:rPr>
          <w:rFonts w:eastAsia="Calibri" w:cs="Calibri" w:ascii="Calibri" w:hAnsi="Calibri"/>
          <w:b/>
          <w:bCs/>
        </w:rPr>
        <w:t>Óperentzia és Zságer Balázs</w:t>
      </w:r>
      <w:r>
        <w:rPr>
          <w:rFonts w:cs="Calibri" w:ascii="Calibri" w:hAnsi="Calibri"/>
        </w:rPr>
        <w:t xml:space="preserve">, valamint az elektronikus zenei szcéna ismert szereplő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fesztivál a családokra is gondol: </w:t>
      </w:r>
      <w:r>
        <w:rPr>
          <w:rFonts w:cs="Calibri" w:ascii="Calibri" w:hAnsi="Calibri"/>
          <w:b/>
          <w:bCs/>
        </w:rPr>
        <w:t>gyerekprogramokkal</w:t>
      </w:r>
      <w:r>
        <w:rPr>
          <w:rFonts w:cs="Calibri" w:ascii="Calibri" w:hAnsi="Calibri"/>
        </w:rPr>
        <w:t>, utcaművészekkel, fényes kézműves foglalkozásokkal és izgalmas nappali programokkal várják a legkisebbek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Ez a fesztivál a fény ünnepe, ahol Pécs városa maga is műalkotássá válik. Nemcsak látvány, hanem valódi élmény: egyszerre szólítja meg a szemet, a gondolatainkat és az érzéseinket. Ilyenkor Pécs valóban ragyog – és ebben az élményben együtt osztozhatunk a fesztivál mintegy százezer résztvevőjével” – mondta Hummel Márk, a Zsolnay Örökségkezelő NKft. ügyvezető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A fesztivál programjai és a Fény Útja köztereken bemutatott látványosságai ingyenesen látogathatók, míg a zárt terekben lévők a Fény Útja Extra karszalag megvásárlásával tekinthetők m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écs a nyár fénypontj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 sajtó részé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 Halász Kin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30/405-603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sajto@zsn.hu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fenyfesztival.hu</w:t>
        </w:r>
      </w:hyperlink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www.facebook.com/zsolnayfenyfesztiva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s://www.instagram.com/fenyfesztival</w:t>
        </w:r>
      </w:hyperlink>
      <w:r>
        <w:rPr>
          <w:rFonts w:eastAsia="Calibri" w:cs="Calibri" w:ascii="Calibri" w:hAnsi="Calibri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egvalósult a Nemzeti Kulturális Alap támogatásával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1700530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yfesztival.hu/" TargetMode="External"/><Relationship Id="rId3" Type="http://schemas.openxmlformats.org/officeDocument/2006/relationships/hyperlink" Target="http://www.facebook.com/zsolnayfenyfesztival" TargetMode="External"/><Relationship Id="rId4" Type="http://schemas.openxmlformats.org/officeDocument/2006/relationships/hyperlink" Target="https://www.instagram.com/fenyfesztiva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Zsolt Sándor</dc:creator>
  <dc:description/>
  <cp:keywords/>
  <dc:language>en-US</dc:language>
  <cp:lastModifiedBy>Kinga Halász</cp:lastModifiedBy>
  <cp:lastPrinted>2019-06-07T09:19:00Z</cp:lastPrinted>
  <dcterms:modified xsi:type="dcterms:W3CDTF">2025-07-03T06:37:00Z</dcterms:modified>
  <cp:revision>145</cp:revision>
  <dc:subject/>
  <dc:title>2012</dc:title>
</cp:coreProperties>
</file>