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87660033"/>
      <w:bookmarkEnd w:id="0"/>
      <w:r>
        <w:rPr>
          <w:rFonts w:cs="Calibri" w:ascii="Calibri" w:hAnsi="Calibri"/>
          <w:b/>
          <w:bCs/>
          <w:sz w:val="32"/>
          <w:szCs w:val="32"/>
        </w:rPr>
        <w:t>Kiderült, mikor jön a jubileumi, 10. Zsolnay Fényfesztivál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87660033"/>
      <w:bookmarkEnd w:id="1"/>
      <w:r>
        <w:rPr>
          <w:rFonts w:cs="Calibri" w:ascii="Calibri" w:hAnsi="Calibri"/>
          <w:b/>
          <w:bCs/>
        </w:rPr>
        <w:t>2026 nyarán Pécs ismét a fények fővárosává válik: július 2–5. között rendezik meg a 10. Zsolnay Fényfesztivált, Magyarország legnagyobb fényünnepét. A négy nap alatt a mediterrán hangulatú belváros különleges programokkal telik meg: látványos fényfestések és mapping verseny, a várost bejáró Fény Útja installációk, egyedi tűzzsonglőr produkciók, valamint változatos utcaművészeti és zenei programok várják a látogatóka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 xml:space="preserve">A jubileumi év mérföldkő számunkra – a Zsolnay Fényfesztivál egy évtized alatt nemcsak a hazai, hanem a nemzetközi fesztiválpaletta meghatározó eseményévé vált. 2026-ban különleges meglepetésekkel készülünk” </w:t>
      </w:r>
      <w:r>
        <w:rPr>
          <w:rFonts w:cs="Calibri" w:ascii="Calibri" w:hAnsi="Calibri"/>
        </w:rPr>
        <w:t xml:space="preserve">– emelte ki Hummel Márk, a fesztivált szervező Zsolnay Örökségkezelő NKft. ügyvezető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jra a világ legnagyobb mapping versenyén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Zsolnay Fényfesztivál nemzetközi jelenlétét erősíti, hogy 2025. szeptember 20-án a fesztivál ismét képviselteti magát az iMapp Bucharesten – a világ legnagyobb fényfestő versenyén. A rangos eseményen a világ vezető fényművészei mérik össze tudásukat, így Pécs neve ismét ott szerepel majd a nemzetközi fényfesztivál-térkép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zárultak a 2025-ös pályázatok – íme a győztesek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sztiválhoz kapcsolódóan idén is két közös pályázatot hirdetett a Zsolnay Fényfesztivál, a Fotoplus és a Sony Magyarország. A fotópályázat győztese: Molnár Márta, nyereménye egy 100.000 Ft értékű Fotoplus X Sony vásárlási utalvá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ini YouTube film pályázat győztese: Csapó Gábor: </w:t>
      </w:r>
      <w:r>
        <w:rPr>
          <w:rFonts w:cs="Calibri" w:ascii="Calibri" w:hAnsi="Calibri"/>
          <w:i/>
          <w:iCs/>
        </w:rPr>
        <w:t>Amikor a fény mesél – Zsolnay Fényfesztivál 2025</w:t>
      </w:r>
      <w:r>
        <w:rPr>
          <w:rFonts w:cs="Calibri" w:ascii="Calibri" w:hAnsi="Calibri"/>
        </w:rPr>
        <w:t xml:space="preserve"> című alkotása. Nyereménye egy Sony ZV-E10 + 16-50mm vlogkamera szet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tulálunk a győzteseknek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ideó megtekinthető itt: </w:t>
      </w:r>
      <w:hyperlink r:id="rId2">
        <w:r>
          <w:rPr>
            <w:rStyle w:val="InternetLink"/>
            <w:rFonts w:cs="Calibri" w:ascii="Calibri" w:hAnsi="Calibri"/>
          </w:rPr>
          <w:t>https://www.youtube.com/watch?v=AFq6qQ5ae3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zsolnayfenyfesztival.h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2025.09.0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q6qQ5ae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5:00Z</dcterms:created>
  <dc:creator>Zsolt Sándor</dc:creator>
  <dc:description/>
  <cp:keywords/>
  <dc:language>en-US</dc:language>
  <cp:lastModifiedBy>Kinga Halász</cp:lastModifiedBy>
  <cp:lastPrinted>2019-06-07T09:19:00Z</cp:lastPrinted>
  <dcterms:modified xsi:type="dcterms:W3CDTF">2025-09-02T07:42:00Z</dcterms:modified>
  <cp:revision>10</cp:revision>
  <dc:subject/>
  <dc:title>2012</dc:title>
</cp:coreProperties>
</file>