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ajtóanyag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sz w:val="32"/>
          <w:szCs w:val="32"/>
        </w:rPr>
        <w:t>Varázslat és fények ünnepe: véget ért a 8. Zsolnay Fényfesztivál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écs történelmi belvárosa ismét fényárban úszott! A 2024-es Zsolnay Fényfesztivál július 4. és 7. között varázslatos fényalkotásokkal öltöztette új ruhába a város tereit és épületeit. Az ország első és továbbra is egyetlen fényfesztiválja több mint 100.000 érdeklődőt vonzott bel-és külföldről egyaránt, megerősítve Pécs pozícióját a kulturális turizmus térképén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 Zsolnay Fényfesztivál központi látványossága a </w:t>
      </w:r>
      <w:r>
        <w:rPr>
          <w:rFonts w:cs="Calibri" w:ascii="Calibri" w:hAnsi="Calibri"/>
          <w:b/>
          <w:bCs/>
          <w:iCs/>
        </w:rPr>
        <w:t>Zsolnay Light Art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Video Mapping Verseny</w:t>
      </w:r>
      <w:r>
        <w:rPr>
          <w:rFonts w:cs="Calibri" w:ascii="Calibri" w:hAnsi="Calibri"/>
          <w:iCs/>
        </w:rPr>
        <w:t xml:space="preserve"> volt. Ennek keretében öt világhírű fényművész mutatta be a Rubik kocka témája köré készített 3D mappingjét. A Székesegyház homlokzatán életre kelő zenés animációk színes fényáradatban úsztak, lenyűgöző vizuális élményt nyújtva. A közönségszavazatok alapján a győztes a német Jonas Denzel </w:t>
      </w:r>
      <w:r>
        <w:rPr>
          <w:rFonts w:cs="Calibri" w:ascii="Calibri" w:hAnsi="Calibri"/>
          <w:i/>
        </w:rPr>
        <w:t>Chromatic Fusion</w:t>
      </w:r>
      <w:r>
        <w:rPr>
          <w:rFonts w:cs="Calibri" w:ascii="Calibri" w:hAnsi="Calibri"/>
          <w:iCs/>
        </w:rPr>
        <w:t xml:space="preserve"> című alkotása lett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  <w:b/>
          <w:bCs/>
          <w:iCs/>
        </w:rPr>
        <w:t>Fény Útján a látogatók a legmodernebb fénytechnikai csodák és művészeti installációk</w:t>
      </w:r>
      <w:r>
        <w:rPr>
          <w:rFonts w:cs="Calibri" w:ascii="Calibri" w:hAnsi="Calibri"/>
          <w:iCs/>
        </w:rPr>
        <w:t xml:space="preserve"> bűvöletében barangolhattak, összesen 20 fényalkotást megcsodálva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Több helyszínen </w:t>
      </w:r>
      <w:r>
        <w:rPr>
          <w:rFonts w:cs="Calibri" w:ascii="Calibri" w:hAnsi="Calibri"/>
          <w:b/>
          <w:bCs/>
          <w:iCs/>
        </w:rPr>
        <w:t xml:space="preserve">interaktív látványosságokkal </w:t>
      </w:r>
      <w:r>
        <w:rPr>
          <w:rFonts w:cs="Calibri" w:ascii="Calibri" w:hAnsi="Calibri"/>
          <w:iCs/>
        </w:rPr>
        <w:t>találkozhattak, lehetőséget adva a látogatóknak, hogy maguk is az élmény aktív részeseivé váljanak: a Dzsáminál saját maguk fényenergiáját küldhették fel a kupola aranyló fénybolygójába, míg a Cella Septichora Látogatóközpontban kézmozdulataikkal fényt varázsolhattak egy holografikus vászonra. Továbbra is nagy közönségkedvenc volt a Fényszőnyeg, ami immár két utcát borított be olyan hangulatosan, hogy a fesztiválozók sokszor az út közepén fekve fotózkodtak. A Fény Útja idén túllépett a belvároson és sikerrel debütált az új helyszínek között a Zsolnay Kulturális Negyed és környék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A rendezvényen </w:t>
      </w:r>
      <w:r>
        <w:rPr>
          <w:rFonts w:cs="Calibri" w:ascii="Calibri" w:hAnsi="Calibri"/>
          <w:b/>
          <w:bCs/>
          <w:iCs/>
        </w:rPr>
        <w:t>nemzetközi és hazai fényművészek</w:t>
      </w:r>
      <w:r>
        <w:rPr>
          <w:rFonts w:cs="Calibri" w:ascii="Calibri" w:hAnsi="Calibri"/>
          <w:iCs/>
        </w:rPr>
        <w:t xml:space="preserve"> is bemutatkoztak, így igazi kulturális kavalkádot teremtettek Pécs szívében. A Kodály Központba egy japán művész álmodott lézer show-t, a Zsolnay Negyedben spanyol, a belvárosban francia alkotó munkájával találkozhattak, ami a sci-fi filmek világába repítette a látogatókat. 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 fesztivál nemcsak fényélményeket kínált. Nappal </w:t>
      </w:r>
      <w:r>
        <w:rPr>
          <w:rFonts w:cs="Calibri" w:ascii="Calibri" w:hAnsi="Calibri"/>
          <w:b/>
          <w:bCs/>
          <w:iCs/>
        </w:rPr>
        <w:t xml:space="preserve">utcaszínházi és újcirkuszi produkciókkal, </w:t>
      </w:r>
      <w:r>
        <w:rPr>
          <w:rFonts w:cs="Calibri" w:ascii="Calibri" w:hAnsi="Calibri"/>
          <w:iCs/>
        </w:rPr>
        <w:t>fénybütyköldével,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Cs/>
        </w:rPr>
        <w:t xml:space="preserve">esténként koncertekkel, DJ szettekkel várták a látogatókat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 hétvégén megtelt a város, nem volt szabad szálláshely, érkeztek látogatók többek között Marokkóból, Japánból, Kolumbiából is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Ismét beigazolódott: </w:t>
      </w:r>
      <w:r>
        <w:rPr>
          <w:rFonts w:cs="Calibri" w:ascii="Calibri" w:hAnsi="Calibri"/>
          <w:b/>
          <w:bCs/>
          <w:iCs/>
        </w:rPr>
        <w:t>Pécs a nyár fénypontja!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Részletek: </w:t>
      </w:r>
      <w:hyperlink r:id="rId2">
        <w:r>
          <w:rPr>
            <w:rStyle w:val="InternetLink"/>
            <w:rFonts w:cs="Calibri" w:ascii="Calibri" w:hAnsi="Calibri"/>
            <w:i/>
          </w:rPr>
          <w:t>www.fenyfesztival.hu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79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024.07.07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Megvalósult a Nemzeti Kulturális Alap támogatásával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/>
        <w:drawing>
          <wp:inline distT="0" distB="0" distL="0" distR="0">
            <wp:extent cx="1700530" cy="83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0" w:firstLine="709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0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93" w:top="1951" w:footer="2381" w:bottom="2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0110</wp:posOffset>
          </wp:positionH>
          <wp:positionV relativeFrom="paragraph">
            <wp:posOffset>118110</wp:posOffset>
          </wp:positionV>
          <wp:extent cx="7559040" cy="1652270"/>
          <wp:effectExtent l="0" t="0" r="0" b="0"/>
          <wp:wrapTight wrapText="bothSides">
            <wp:wrapPolygon edited="0">
              <wp:start x="-121" y="37"/>
              <wp:lineTo x="-121" y="149382"/>
              <wp:lineTo x="160913" y="149382"/>
              <wp:lineTo x="160913" y="37"/>
              <wp:lineTo x="-121" y="3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5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6280</wp:posOffset>
          </wp:positionH>
          <wp:positionV relativeFrom="paragraph">
            <wp:posOffset>-767715</wp:posOffset>
          </wp:positionV>
          <wp:extent cx="2322830" cy="1339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0" r="-4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rial Unicode MS;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;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 Unicode MS;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;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Calibri" w:hAnsi="Calibri" w:eastAsia="Arial Unicode MS;Arial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Applestylespan">
    <w:name w:val="apple-style-span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basedOn w:val="Bekezdsalapbettpusa1"/>
    <w:qFormat/>
    <w:rPr/>
  </w:style>
  <w:style w:type="character" w:styleId="Tblzategyszer41">
    <w:name w:val="Táblázat (egyszerű) 41"/>
    <w:qFormat/>
    <w:rPr>
      <w:b/>
      <w:i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Kiemels21">
    <w:name w:val="Kiemelés21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MartaIstvan">
    <w:name w:val="MartaIstvan"/>
    <w:qFormat/>
    <w:rPr>
      <w:rFonts w:ascii="Arial" w:hAnsi="Arial" w:cs="Arial"/>
      <w:color w:val="000080"/>
      <w:sz w:val="20"/>
      <w:szCs w:val="20"/>
    </w:rPr>
  </w:style>
  <w:style w:type="character" w:styleId="Textexposedshow">
    <w:name w:val="text_exposed_show"/>
    <w:basedOn w:val="Bekezdsalapbettpusa1"/>
    <w:qFormat/>
    <w:rPr/>
  </w:style>
  <w:style w:type="character" w:styleId="Kiemels22">
    <w:name w:val="Kiemelés22"/>
    <w:qFormat/>
    <w:rPr>
      <w:b/>
      <w:bCs/>
    </w:rPr>
  </w:style>
  <w:style w:type="character" w:styleId="Appleconvertedspace">
    <w:name w:val="apple-converted-spac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eastAsia="Arial Unicode MS;Arial" w:cs="Tahoma"/>
      <w:kern w:val="2"/>
      <w:sz w:val="24"/>
      <w:szCs w:val="24"/>
      <w:lang w:bidi="hi-IN"/>
    </w:rPr>
  </w:style>
  <w:style w:type="character" w:styleId="Gi">
    <w:name w:val="gi"/>
    <w:basedOn w:val="Bekezdsalapbettpusa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Cmsor3Char">
    <w:name w:val="Címsor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Cmsor4Char">
    <w:name w:val="Címsor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Cmsor2Char">
    <w:name w:val="Címsor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msor5Char">
    <w:name w:val="Címsor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S2">
    <w:name w:val="s2"/>
    <w:basedOn w:val="Bekezdsalapbettpusa"/>
    <w:qFormat/>
    <w:rPr/>
  </w:style>
  <w:style w:type="character" w:styleId="S1">
    <w:name w:val="s1"/>
    <w:basedOn w:val="Bekezdsalapbettpusa"/>
    <w:qFormat/>
    <w:rPr/>
  </w:style>
  <w:style w:type="character" w:styleId="Captionedit">
    <w:name w:val="caption_edit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Arial Unicode MS;Arial" w:cs="Mangal"/>
      <w:kern w:val="2"/>
      <w:szCs w:val="18"/>
      <w:lang w:val="hu-HU" w:eastAsia="zh-CN" w:bidi="hi-IN"/>
    </w:rPr>
  </w:style>
  <w:style w:type="character" w:styleId="MegjegyzstrgyaChar">
    <w:name w:val="Megjegyzés tárgya Char"/>
    <w:qFormat/>
    <w:rPr>
      <w:rFonts w:eastAsia="Arial Unicode MS;Arial" w:cs="Mangal"/>
      <w:b/>
      <w:bCs/>
      <w:kern w:val="2"/>
      <w:szCs w:val="18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  <w:lang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Kzepesrnykols11jellszn1">
    <w:name w:val="Közepes árnyékolás 1 – 1. jelölőszín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HTMLkntformzott">
    <w:name w:val="HTML-ként formázot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Kzepesrcs12jellszn1">
    <w:name w:val="Közepes rács 1 – 2. jelölőszín1"/>
    <w:basedOn w:val="Normal"/>
    <w:qFormat/>
    <w:pPr>
      <w:widowControl/>
      <w:spacing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eastAsia="zh-CN" w:bidi="ar-SA"/>
    </w:rPr>
  </w:style>
  <w:style w:type="paragraph" w:styleId="Titlecolorizeup">
    <w:name w:val="title colorize u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4">
    <w:name w:val="s4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Jegyzetszveg">
    <w:name w:val="Jegyzetszöveg"/>
    <w:basedOn w:val="Normal"/>
    <w:qFormat/>
    <w:pPr/>
    <w:rPr>
      <w:rFonts w:cs="Mangal"/>
      <w:sz w:val="20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yfesztival.h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7:00Z</dcterms:created>
  <dc:creator>Zsolt Sándor</dc:creator>
  <dc:description/>
  <cp:keywords/>
  <dc:language>en-US</dc:language>
  <cp:lastModifiedBy>Kinga Halász</cp:lastModifiedBy>
  <cp:lastPrinted>2024-05-08T08:58:00Z</cp:lastPrinted>
  <dcterms:modified xsi:type="dcterms:W3CDTF">2024-07-07T16:15:00Z</dcterms:modified>
  <cp:revision>51</cp:revision>
  <dc:subject/>
  <dc:title>2012</dc:title>
</cp:coreProperties>
</file>